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ück Pumpenl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DIN 15018 H1/B1</w:t>
      </w:r>
    </w:p>
    <w:p>
      <w:pPr>
        <w:pStyle w:val="Normal"/>
        <w:rPr/>
      </w:pPr>
      <w:r>
        <w:rPr>
          <w:rFonts w:cs="Arial" w:ascii="Arial" w:hAnsi="Arial"/>
        </w:rPr>
        <w:t>aus Edelstahl 1.4302 /1.4571</w:t>
      </w:r>
    </w:p>
    <w:p>
      <w:pPr>
        <w:pStyle w:val="Normal"/>
        <w:rPr/>
      </w:pPr>
      <w:r>
        <w:rPr>
          <w:rFonts w:cs="Arial" w:ascii="Arial" w:hAnsi="Arial"/>
        </w:rPr>
        <w:t>oder verzink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ebildet als 360 °</w:t>
      </w:r>
    </w:p>
    <w:p>
      <w:pPr>
        <w:pStyle w:val="Normal"/>
        <w:rPr/>
      </w:pPr>
      <w:r>
        <w:rPr>
          <w:rFonts w:cs="Arial" w:ascii="Arial" w:hAnsi="Arial"/>
        </w:rPr>
        <w:t>drehbarer, rollengelagerter</w:t>
      </w:r>
    </w:p>
    <w:p>
      <w:pPr>
        <w:pStyle w:val="Normal"/>
        <w:rPr/>
      </w:pPr>
      <w:r>
        <w:rPr>
          <w:rFonts w:cs="Arial" w:ascii="Arial" w:hAnsi="Arial"/>
        </w:rPr>
        <w:t>Schwenkkran, Seilrollen aus Polyami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e Drehbewegung erfolgt beidseitig mit einem Schwenkhebel. Wahlweise Seilwinde aus seewasserbeständigem Aluminium (Pfaff Silberblau) o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s Edelstahl (Hadef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 Edelstahlseil und Schäk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ft           max. Last    Ausladung        Haken</w:t>
      </w:r>
    </w:p>
    <w:p>
      <w:pPr>
        <w:pStyle w:val="Normal"/>
        <w:tabs>
          <w:tab w:val="left" w:pos="709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 xml:space="preserve">   -höhe</w:t>
      </w:r>
    </w:p>
    <w:p>
      <w:pPr>
        <w:pStyle w:val="Normal"/>
        <w:tabs>
          <w:tab w:val="left" w:pos="709" w:leader="none"/>
          <w:tab w:val="left" w:pos="1560" w:leader="none"/>
          <w:tab w:val="left" w:pos="2694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Pl 200      2    kN</w:t>
        <w:tab/>
        <w:t>0.75-1.0m</w:t>
        <w:tab/>
        <w:t>2.0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Pl 200 L</w:t>
        <w:tab/>
        <w:t>1    kN</w:t>
        <w:tab/>
        <w:t xml:space="preserve">   1.0  - 2.0m         2.0m</w:t>
        <w:tab/>
        <w:t xml:space="preserve">   Pl 400</w:t>
        <w:tab/>
        <w:t>4    kN</w:t>
        <w:tab/>
        <w:t xml:space="preserve">   0.8  - 1.4m         2.2m</w:t>
      </w:r>
    </w:p>
    <w:p>
      <w:pPr>
        <w:pStyle w:val="Normal"/>
        <w:tabs>
          <w:tab w:val="left" w:pos="709" w:leader="none"/>
          <w:tab w:val="left" w:pos="1560" w:leader="none"/>
          <w:tab w:val="left" w:pos="2694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 400L</w:t>
        <w:tab/>
        <w:t>3    kN</w:t>
        <w:tab/>
        <w:t>0.8  - 1.8m</w:t>
        <w:tab/>
        <w:t>2.5m</w:t>
      </w:r>
    </w:p>
    <w:p>
      <w:pPr>
        <w:pStyle w:val="Normal"/>
        <w:tabs>
          <w:tab w:val="left" w:pos="709" w:leader="none"/>
          <w:tab w:val="left" w:pos="1560" w:leader="none"/>
          <w:tab w:val="left" w:pos="2694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 400LL</w:t>
        <w:tab/>
        <w:t>2    kN</w:t>
        <w:tab/>
        <w:t>0.8  - 2.5m</w:t>
        <w:tab/>
        <w:t>2.5m</w:t>
      </w:r>
    </w:p>
    <w:p>
      <w:pPr>
        <w:pStyle w:val="Normal"/>
        <w:tabs>
          <w:tab w:val="left" w:pos="709" w:leader="none"/>
          <w:tab w:val="left" w:pos="1560" w:leader="none"/>
          <w:tab w:val="left" w:pos="2694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 650</w:t>
        <w:tab/>
        <w:t>6.5 kN</w:t>
        <w:tab/>
        <w:t>1.0  - 1.5m</w:t>
        <w:tab/>
        <w:t xml:space="preserve">2.2m   </w:t>
      </w:r>
    </w:p>
    <w:p>
      <w:pPr>
        <w:pStyle w:val="Normal"/>
        <w:tabs>
          <w:tab w:val="left" w:pos="709" w:leader="none"/>
          <w:tab w:val="left" w:pos="1560" w:leader="none"/>
          <w:tab w:val="left" w:pos="2694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 650L</w:t>
        <w:tab/>
        <w:t>3.0 kN</w:t>
        <w:tab/>
        <w:t>2.0  - 3.0m</w:t>
        <w:tab/>
        <w:t>3.0m</w:t>
        <w:tab/>
      </w:r>
    </w:p>
    <w:p>
      <w:pPr>
        <w:pStyle w:val="Normal"/>
        <w:tabs>
          <w:tab w:val="left" w:pos="709" w:leader="none"/>
          <w:tab w:val="left" w:pos="1560" w:leader="none"/>
          <w:tab w:val="left" w:pos="2694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 650LL</w:t>
        <w:tab/>
        <w:t>2.0 kN</w:t>
        <w:tab/>
        <w:t>3.0  - 4.0m</w:t>
        <w:tab/>
        <w:t>3.5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 Pl 650 Anschlagpunkt für </w:t>
      </w:r>
      <w:r>
        <w:rPr>
          <w:rFonts w:cs="Arial" w:ascii="Arial" w:hAnsi="Arial"/>
          <w:b/>
        </w:rPr>
        <w:t>Personensicherung</w:t>
      </w:r>
      <w:r>
        <w:rPr>
          <w:rFonts w:cs="Arial" w:ascii="Arial" w:hAnsi="Arial"/>
        </w:rPr>
        <w:t xml:space="preserve"> für bis z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ei Personen </w:t>
      </w:r>
    </w:p>
    <w:p>
      <w:pPr>
        <w:pStyle w:val="Normal"/>
        <w:rPr/>
      </w:pPr>
      <w:r>
        <w:rPr>
          <w:rFonts w:cs="Arial" w:ascii="Arial" w:hAnsi="Arial"/>
        </w:rPr>
        <w:t>Pl 650 bis 1.5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ine Betriebsanleitung, Prüfbuch und sonstige erforderliche Unterlagen gemäß BGV D6 und D8 gehören zum Lieferumf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rik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ckmann GmbH Anlagenb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kenbergestraße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249 Dülmen,</w:t>
      </w:r>
    </w:p>
    <w:p>
      <w:pPr>
        <w:pStyle w:val="Normal"/>
        <w:rPr/>
      </w:pPr>
      <w:r>
        <w:rPr>
          <w:rFonts w:cs="Arial" w:ascii="Arial" w:hAnsi="Arial"/>
        </w:rPr>
        <w:t>Tel.: 02594 / 94540</w:t>
      </w:r>
    </w:p>
    <w:p>
      <w:pPr>
        <w:pStyle w:val="Normal"/>
        <w:rPr/>
      </w:pPr>
      <w:r>
        <w:rPr>
          <w:rFonts w:cs="Arial" w:ascii="Arial" w:hAnsi="Arial"/>
        </w:rPr>
        <w:t>Fax: 02594 / 9454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ä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he Folge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dürfen nur Originalständer der Firma Brockmann GmbH verwende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is ab Werk Dül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ück Wand- / Bodenstän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yp 1 / 2 für den Pumpenlift der Vor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Edelstahl1.4301/ 1.45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r aus feuerverzinktem Stah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he:</w:t>
      </w:r>
    </w:p>
    <w:p>
      <w:pPr>
        <w:pStyle w:val="Normal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800 bis 3000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 Befestigung auf einem ausreichend dimensionierten Fundament m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windestangen 500 mm mit Scheiben und Mutter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r in besonderen Fällen mit bauaufsichtlich zugelassenen zugzonentauglichen Reaktionsank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statischer Nachweis der Befestigung ist Sache des Aufstell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klusiv Prüfber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rik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ckmann GmbH Anlagenb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kenbergestraße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249 Dülmen,</w:t>
      </w:r>
    </w:p>
    <w:p>
      <w:pPr>
        <w:pStyle w:val="Normal"/>
        <w:rPr/>
      </w:pPr>
      <w:r>
        <w:rPr>
          <w:rFonts w:cs="Arial" w:ascii="Arial" w:hAnsi="Arial"/>
        </w:rPr>
        <w:t>Tel.: 02594 / 9454-0</w:t>
      </w:r>
    </w:p>
    <w:p>
      <w:pPr>
        <w:pStyle w:val="Normal"/>
        <w:rPr/>
      </w:pPr>
      <w:r>
        <w:rPr>
          <w:rFonts w:cs="Arial" w:ascii="Arial" w:hAnsi="Arial"/>
        </w:rPr>
        <w:t>Fax: 02594 / 9454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is ab Werk Dülmen</w:t>
      </w:r>
      <w:r>
        <w:rPr>
          <w:rFonts w:cs="Courier;Courier New" w:ascii="Courier;Courier New" w:hAnsi="Courier;Courier New"/>
        </w:rPr>
        <w:t>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1906" w:h="16838"/>
      <w:pgMar w:left="3969" w:right="42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15:00Z</dcterms:created>
  <dc:creator>gerdemann</dc:creator>
  <dc:description/>
  <cp:keywords/>
  <dc:language>en-US</dc:language>
  <cp:lastModifiedBy>gerdemann</cp:lastModifiedBy>
  <cp:lastPrinted>2010-03-29T13:45:00Z</cp:lastPrinted>
  <dcterms:modified xsi:type="dcterms:W3CDTF">2010-05-17T10:15:00Z</dcterms:modified>
  <cp:revision>2</cp:revision>
  <dc:subject/>
  <dc:title/>
</cp:coreProperties>
</file>