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bseilgerät mit Freilauf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ur Rettung nach DIN EN 34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yp IKAR H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Seillänge</w:t>
        <w:tab/>
        <w:t>Gewich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[ ]</w:t>
        <w:tab/>
        <w:t>16 m</w:t>
        <w:tab/>
        <w:t xml:space="preserve">  11 k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[ ] </w:t>
        <w:tab/>
        <w:t xml:space="preserve">30 m </w:t>
        <w:tab/>
        <w:t xml:space="preserve">  15 k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il verzinkt oder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us Edelstahl Rostfre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ehäuse aus Aluminium, Einbauteile aus Edelstahl  und schlagfesten Kunststoff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ieferung ab Werk Dülmen. Einschließlich Abnahmeprüfung und Bedienungsanleitung.</w:t>
      </w:r>
    </w:p>
    <w:sectPr>
      <w:type w:val="nextPage"/>
      <w:pgSz w:w="11906" w:h="16838"/>
      <w:pgMar w:left="3969" w:right="45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04:5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