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Stück aufschwimmbare Treppe aus Stahl in verzinkter Ausführung.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Alternativ Edelstahl 1.4301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 xml:space="preserve">Beidseitiger Gitterträger, Geländer nach En 14122 integrierten Handleisten und rutschsicheren Stufen. 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 xml:space="preserve">Stufenbreite 800 mm. 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ei Bedarf mit Zwischenpodest,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Gummi- oder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Aluschwimmer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 xml:space="preserve">alternativ Edelstahl 1.4571. 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Oberes Abschlusspodest mit Durchgangssperre, bei Bedarf mit Treppe für den äußeren Aufstieg .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eckentiefe von ______m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Fabrikat Brockmann Dülmen.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orkenbergestr.48-50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48249 Dülmen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Tel.:02594/ 94540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Fax:02594/ 945457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0"/>
          <w:szCs w:val="20"/>
          <w:lang w:eastAsia="de-D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info@brockmann-anlagenbau.de</w:t>
        </w:r>
      </w:hyperlink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Lieferung ab Werk Dülme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ockmann-anlagenbau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1:00Z</dcterms:created>
  <dc:creator>gerdemann</dc:creator>
  <dc:description/>
  <cp:keywords/>
  <dc:language>en-US</dc:language>
  <cp:lastModifiedBy>gerdemann</cp:lastModifiedBy>
  <dcterms:modified xsi:type="dcterms:W3CDTF">2010-05-28T09:09:00Z</dcterms:modified>
  <cp:revision>2</cp:revision>
  <dc:subject/>
  <dc:title/>
</cp:coreProperties>
</file>