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1" w:leader="none"/>
          <w:tab w:val="left" w:pos="8080" w:leader="none"/>
        </w:tabs>
        <w:spacing w:lineRule="auto" w:line="240" w:before="0" w:after="51"/>
        <w:ind w:right="5811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Stück Trolli PKW-Anhänger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>Trailer</w:t>
      </w:r>
      <w:r>
        <w:rPr/>
        <w:t xml:space="preserve"> mit Flügeltüren für: Sicherheitseinrichtungen, Wartungs- und Servicewerkzeuge, Absperreinrichtungen. </w:t>
      </w:r>
    </w:p>
    <w:tbl>
      <w:tblPr>
        <w:tblW w:w="3272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18"/>
        <w:gridCol w:w="1139"/>
        <w:gridCol w:w="1115"/>
      </w:tblGrid>
      <w:tr>
        <w:trPr>
          <w:trHeight w:val="2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aderau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gesamt</w:t>
            </w:r>
          </w:p>
        </w:tc>
      </w:tr>
      <w:tr>
        <w:trPr>
          <w:trHeight w:val="3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Läng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85 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25 m</w:t>
            </w:r>
          </w:p>
        </w:tc>
      </w:tr>
      <w:tr>
        <w:trPr>
          <w:trHeight w:val="2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Brei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72/1,00 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80/1,00 m</w:t>
            </w:r>
          </w:p>
        </w:tc>
      </w:tr>
      <w:tr>
        <w:trPr>
          <w:trHeight w:val="2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Höh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40 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95 m</w:t>
            </w:r>
          </w:p>
        </w:tc>
      </w:tr>
      <w:tr>
        <w:trPr>
          <w:trHeight w:val="2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Plattfor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,50 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tLeast" w:line="264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 großen seitlichen Flügeltüren öffnen nach oben und schützen die Werkzeuge und Materialien vor Witterungseinflüssen. </w:t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 großen Türöffnungen und die niedriege Ladekante ermöglichen ein problemloses Be- und Entladen von sperrigen Teilen. </w:t>
      </w:r>
    </w:p>
    <w:p>
      <w:pPr>
        <w:pStyle w:val="Normal"/>
        <w:shd w:fill="FFFFFF" w:val="clear"/>
        <w:spacing w:lineRule="auto" w:line="240" w:before="71" w:after="51"/>
        <w:ind w:right="5811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ür die optimale  Raumnutzung, können Regale eingebaut werden. </w:t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 stets trocken gelagerten Werkzeuge und Hilfsmittel sind schnell und übersichtlich ohne Aufeinanderstapeln zu handhaben. </w:t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ntegrierter handbetriebener Schwenkkran zum heben von Lasten. 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Personensicherung für bis zu zwei Personen bei 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max. 1,3 m Auslage. </w:t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5085</wp:posOffset>
                </wp:positionV>
                <wp:extent cx="133413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4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Auslag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/Tragkra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1,60 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5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,00 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4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,50 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3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,80 m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shd w:fill="FFFFFF" w:val="clear"/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de-DE"/>
                                    </w:rPr>
                                    <w:t>25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3pt;mso-wrap-distance-left:0pt;mso-wrap-distance-right:7.05pt;mso-wrap-distance-top:0pt;mso-wrap-distance-bottom:0pt;margin-top:3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1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4"/>
                        <w:gridCol w:w="1137"/>
                      </w:tblGrid>
                      <w:tr>
                        <w:trPr/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Auslage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/Tragkra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1,60 m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5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,00 m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4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,50 m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3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,80 m</w:t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shd w:fill="FFFFFF" w:val="clear"/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4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de-DE"/>
                              </w:rPr>
                              <w:t>25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 xml:space="preserve">Zubehör: 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Wassertank mit ca. 60l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Fassungsvermögen;</w:t>
      </w:r>
    </w:p>
    <w:p>
      <w:pPr>
        <w:pStyle w:val="Normal"/>
        <w:shd w:fill="FFFFFF" w:val="clear"/>
        <w:spacing w:lineRule="auto" w:line="240" w:before="71" w:after="51"/>
        <w:ind w:right="5811" w:hanging="0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Reserverad mit Halterung für Stirnwand;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sz w:val="24"/>
          <w:szCs w:val="24"/>
          <w:lang w:eastAsia="de-DE"/>
        </w:rPr>
        <w:t>Regale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71" w:after="51"/>
        <w:ind w:right="5811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Fabrikat:</w:t>
      </w:r>
      <w:r>
        <w:rPr>
          <w:rFonts w:eastAsia="Times New Roman" w:cs="Arial" w:ascii="Arial" w:hAnsi="Arial"/>
          <w:sz w:val="24"/>
          <w:szCs w:val="24"/>
          <w:lang w:eastAsia="de-DE"/>
        </w:rPr>
        <w:br/>
        <w:t>Brockmann GmbH Anlagenbau</w:t>
        <w:br/>
        <w:t>Borkenbergestraße 48-50</w:t>
        <w:br/>
        <w:t>48249 Dülmen</w:t>
        <w:br/>
        <w:t>Tel.: 02594/9454-0</w:t>
        <w:br/>
        <w:t>Fax : 02594/5634</w:t>
      </w:r>
    </w:p>
    <w:p>
      <w:pPr>
        <w:pStyle w:val="Normal"/>
        <w:shd w:fill="FFFFFF" w:val="clear"/>
        <w:spacing w:lineRule="auto" w:line="240" w:before="0" w:after="0"/>
        <w:ind w:right="5811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Lieferung mit einem Gutachten gemäß</w:t>
      </w:r>
    </w:p>
    <w:p>
      <w:pPr>
        <w:pStyle w:val="Normal"/>
        <w:shd w:fill="FFFFFF" w:val="clear"/>
        <w:spacing w:lineRule="auto" w:line="240" w:before="0" w:after="0"/>
        <w:ind w:right="5811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Paragraph 21 STVZO durch RW TÜV Fahrzeug GmbH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für die Zulassung beim Straßenverkehrsamt. </w:t>
      </w:r>
    </w:p>
    <w:p>
      <w:pPr>
        <w:pStyle w:val="Normal"/>
        <w:shd w:fill="FFFFFF" w:val="clear"/>
        <w:spacing w:lineRule="auto" w:line="240" w:before="240" w:after="0"/>
        <w:ind w:right="5811" w:hanging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Preis ab Werk Dülmen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ohne Zubehör.</w:t>
      </w:r>
    </w:p>
    <w:p>
      <w:pPr>
        <w:pStyle w:val="Normal"/>
        <w:shd w:fill="FFFFFF" w:val="clear"/>
        <w:spacing w:lineRule="auto" w:line="240" w:before="0" w:after="0"/>
        <w:ind w:right="5811" w:hanging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Technische Änderungen vorbehalten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3:00Z</dcterms:created>
  <dc:creator>gerdemann</dc:creator>
  <dc:description/>
  <cp:keywords/>
  <dc:language>en-US</dc:language>
  <cp:lastModifiedBy>gerdemann</cp:lastModifiedBy>
  <dcterms:modified xsi:type="dcterms:W3CDTF">2010-05-12T14:03:00Z</dcterms:modified>
  <cp:revision>3</cp:revision>
  <dc:subject/>
  <dc:title/>
</cp:coreProperties>
</file>